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797"/>
        <w:gridCol w:w="1843"/>
      </w:tblGrid>
      <w:tr>
        <w:trPr>
          <w:trHeight w:val="1883" w:hRule="exact"/>
        </w:trPr>
        <w:tc>
          <w:tcPr>
            <w:tcW w:w="9356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9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7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-П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480" w:after="480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Порядка предоставления в 2023 году </w:t>
              <w:br/>
              <w:t xml:space="preserve">Кировскому областному государственному бюджетному </w:t>
              <w:br/>
              <w:t>учреждению социального обслуживания «Подосиновский дом-</w:t>
              <w:br/>
              <w:t xml:space="preserve">интернат» субсидии из областного бюджета на приобретение </w:t>
              <w:br/>
              <w:t xml:space="preserve">объекта недвижимого имущества в государственную </w:t>
              <w:br/>
              <w:t>собственность Кировской области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В соответствии со статьей 78.2 Бюджетного кодекса Российской Федерации, постановлением Правительства Кировской области</w:t>
        <w:br/>
        <w:t>от  10.03.2023  № 104-П «О предоставлении бюджетных ассигнований</w:t>
        <w:br/>
        <w:t xml:space="preserve">за счет субсидии из областного бюджета на приобретение объекта недвижимого имущества в государственную собственность Кировской области» </w:t>
      </w:r>
      <w:r>
        <w:rPr>
          <w:sz w:val="28"/>
          <w:szCs w:val="28"/>
        </w:rPr>
        <w:t>ПОСТАНОВЛЯЕТ</w:t>
      </w:r>
      <w:r>
        <w:rPr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Порядок предоставления в 2023 году Кировскому областному  государственному бюджетному учреждению социального обслуживания «Подосиновский дом-интернат» субсидии из областного бюджета на приобретение объекта недвижимого имущества</w:t>
        <w:br/>
        <w:t>в государственную собственность Кировской области согласно приложению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2. Контроль за выполнением постановления возложить на первого заместителя Председателя Правительства Кировской области</w:t>
        <w:br/>
        <w:t>Курдюмова Д.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Настоящее постановление вступает в силу после его</w:t>
        <w:br/>
        <w:t>официального опубликования и распространяется на правоотношения,</w:t>
        <w:br/>
        <w:t>возникшие с 30.03.2023.</w:t>
      </w:r>
    </w:p>
    <w:p>
      <w:pPr>
        <w:pStyle w:val="Normal"/>
        <w:spacing w:before="720" w:after="0"/>
        <w:jc w:val="both"/>
        <w:rPr>
          <w:sz w:val="28"/>
        </w:rPr>
      </w:pPr>
      <w:r>
        <w:rPr>
          <w:sz w:val="28"/>
        </w:rPr>
        <w:t>И.о. Председателя Правительст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ировской области    Д.А. Курдюмов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985" w:right="851" w:gutter="0" w:header="851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10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6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7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9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нак11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142"/>
      <w:jc w:val="both"/>
    </w:pPr>
    <w:rPr>
      <w:sz w:val="28"/>
    </w:rPr>
  </w:style>
  <w:style w:type="paragraph" w:styleId="Style20">
    <w:name w:val=" Знак"/>
    <w:basedOn w:val="Normal"/>
    <w:qFormat/>
    <w:pPr/>
    <w:rPr>
      <w:rFonts w:ascii="Verdana" w:hAnsi="Verdana" w:cs="Verdana"/>
      <w:lang w:val="en-US"/>
    </w:rPr>
  </w:style>
  <w:style w:type="paragraph" w:styleId="14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1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7:20:00Z</dcterms:created>
  <dc:creator>Машинописное бюро</dc:creator>
  <dc:description/>
  <cp:keywords/>
  <dc:language>en-US</dc:language>
  <cp:lastModifiedBy>slobodina_ai</cp:lastModifiedBy>
  <cp:lastPrinted>2023-04-03T08:58:00Z</cp:lastPrinted>
  <dcterms:modified xsi:type="dcterms:W3CDTF">2023-06-02T14:09:00Z</dcterms:modified>
  <cp:revision>27</cp:revision>
  <dc:subject/>
  <dc:title> </dc:title>
</cp:coreProperties>
</file>